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  <w:lang w:val="ru-RU" w:eastAsia="sl-S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REPUBLIKA SRBIJA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NARODNA SKUPŠTINA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03 Broj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400-305/12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</w:rPr>
        <w:t xml:space="preserve"> januar 2012. godine</w:t>
      </w:r>
    </w:p>
    <w:p>
      <w:pPr>
        <w:pStyle w:val="Normal"/>
        <w:tabs>
          <w:tab w:val="clear" w:pos="1440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B e o g r a d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sr-RS" w:eastAsia="sl-SI"/>
        </w:rPr>
      </w:pPr>
      <w:r>
        <w:rPr>
          <w:sz w:val="24"/>
          <w:szCs w:val="24"/>
          <w:lang w:val="ru-RU" w:eastAsia="sl-SI"/>
        </w:rPr>
        <w:t xml:space="preserve">                                                                                 </w:t>
      </w:r>
      <w:r>
        <w:rPr>
          <w:sz w:val="24"/>
          <w:szCs w:val="24"/>
          <w:lang w:val="sr-RS" w:eastAsia="sl-SI"/>
        </w:rPr>
        <w:t xml:space="preserve">     </w:t>
      </w:r>
      <w:r>
        <w:rPr>
          <w:sz w:val="24"/>
          <w:szCs w:val="24"/>
          <w:lang w:val="ru-RU" w:eastAsia="sl-SI"/>
        </w:rPr>
        <w:t xml:space="preserve">   </w:t>
      </w:r>
      <w:r>
        <w:rPr>
          <w:sz w:val="24"/>
          <w:szCs w:val="24"/>
          <w:lang w:eastAsia="sl-SI"/>
        </w:rPr>
        <w:t xml:space="preserve">                                                  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sl-SI"/>
        </w:rPr>
      </w:pPr>
      <w:r>
        <w:rPr>
          <w:sz w:val="24"/>
          <w:szCs w:val="24"/>
          <w:lang w:val="ru-RU" w:eastAsia="sl-SI"/>
        </w:rPr>
      </w:r>
    </w:p>
    <w:p>
      <w:pPr>
        <w:pStyle w:val="Normal"/>
        <w:tabs>
          <w:tab w:val="clear" w:pos="1440"/>
          <w:tab w:val="left" w:pos="7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sl-SI"/>
        </w:rPr>
      </w:pPr>
      <w:r>
        <w:rPr>
          <w:sz w:val="24"/>
          <w:szCs w:val="24"/>
          <w:lang w:eastAsia="sl-SI"/>
        </w:rPr>
        <w:tab/>
        <w:t>Na osnovu člana 69.</w:t>
      </w:r>
      <w:r>
        <w:rPr>
          <w:sz w:val="24"/>
          <w:szCs w:val="24"/>
          <w:lang w:val="sr-RS" w:eastAsia="sl-SI"/>
        </w:rPr>
        <w:t xml:space="preserve"> stav 1.</w:t>
      </w:r>
      <w:r>
        <w:rPr>
          <w:sz w:val="24"/>
          <w:szCs w:val="24"/>
          <w:lang w:eastAsia="sl-SI"/>
        </w:rPr>
        <w:t xml:space="preserve"> Zakona o Narodnoj skupštini (</w:t>
      </w:r>
      <w:r>
        <w:rPr>
          <w:sz w:val="24"/>
          <w:szCs w:val="24"/>
        </w:rPr>
        <w:t>“</w:t>
      </w:r>
      <w:r>
        <w:rPr>
          <w:sz w:val="24"/>
          <w:szCs w:val="24"/>
          <w:lang w:eastAsia="sl-SI"/>
        </w:rPr>
        <w:t>Službeni glasnik RS“, broj 9/10)</w:t>
      </w:r>
      <w:r>
        <w:rPr>
          <w:sz w:val="24"/>
          <w:szCs w:val="24"/>
          <w:lang w:val="ru-RU" w:eastAsia="sl-SI"/>
        </w:rPr>
        <w:t xml:space="preserve"> </w:t>
      </w:r>
      <w:r>
        <w:rPr>
          <w:sz w:val="24"/>
          <w:szCs w:val="24"/>
        </w:rPr>
        <w:t>i tač. 4. i 6. Odluke o organizaciji i radu Službe Narodne skupštine (“Službeni glasnik RS” broj 49/11)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eneralni sekretar Narodne skupštine donosi</w:t>
      </w:r>
      <w:r>
        <w:rPr>
          <w:sz w:val="24"/>
          <w:szCs w:val="24"/>
          <w:lang w:eastAsia="sl-SI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val="ru-RU"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4"/>
          <w:szCs w:val="24"/>
        </w:rPr>
        <w:t xml:space="preserve">PRAVILNIK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O BLAGAJNIČKOM POSLOVANjU U </w:t>
      </w:r>
      <w:r>
        <w:rPr>
          <w:rFonts w:cs="Arial Black" w:ascii="Arial Black" w:hAnsi="Arial Black"/>
          <w:b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NARODNOJ</w:t>
      </w:r>
      <w:r>
        <w:rPr>
          <w:rFonts w:cs="Arial Black" w:ascii="Arial Black" w:hAnsi="Arial Black"/>
          <w:b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 xml:space="preserve">SKUPŠTINI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rFonts w:ascii="Arial Black" w:hAnsi="Arial Black" w:cs="Arial Black"/>
          <w:b/>
          <w:b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VODNE ODREDB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pravilnika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1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vim pravilnikom uređuj</w:t>
      </w:r>
      <w:r>
        <w:rPr>
          <w:color w:val="333333"/>
          <w:sz w:val="24"/>
          <w:szCs w:val="24"/>
        </w:rPr>
        <w:t>u</w:t>
      </w:r>
      <w:r>
        <w:rPr>
          <w:sz w:val="24"/>
          <w:szCs w:val="24"/>
        </w:rPr>
        <w:t xml:space="preserve"> se blagajničk</w:t>
      </w:r>
      <w:r>
        <w:rPr>
          <w:color w:val="333333"/>
          <w:sz w:val="24"/>
          <w:szCs w:val="24"/>
        </w:rPr>
        <w:t>i</w:t>
      </w:r>
      <w:r>
        <w:rPr>
          <w:sz w:val="24"/>
          <w:szCs w:val="24"/>
        </w:rPr>
        <w:t xml:space="preserve"> poslov</w:t>
      </w:r>
      <w:r>
        <w:rPr>
          <w:color w:val="333333"/>
          <w:sz w:val="24"/>
          <w:szCs w:val="24"/>
        </w:rPr>
        <w:t xml:space="preserve">i </w:t>
      </w:r>
      <w:r>
        <w:rPr>
          <w:sz w:val="24"/>
          <w:szCs w:val="24"/>
        </w:rPr>
        <w:t xml:space="preserve">čuvanja, evidentiranja i raspolaganja gotovinom, odnosno novčanicama i kovanicama u Odeljenju za </w:t>
      </w:r>
      <w:r>
        <w:rPr>
          <w:sz w:val="24"/>
          <w:szCs w:val="24"/>
          <w:lang w:val="sr-RS"/>
        </w:rPr>
        <w:t>budžetsk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finansijsk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računovodstvene i poslove javnih nabavki</w:t>
      </w:r>
      <w:r>
        <w:rPr>
          <w:sz w:val="24"/>
          <w:szCs w:val="24"/>
        </w:rPr>
        <w:t xml:space="preserve"> Službe Narodne skupštine (u daljem tekstu</w:t>
      </w:r>
      <w:r>
        <w:rPr>
          <w:sz w:val="24"/>
          <w:szCs w:val="24"/>
          <w:lang w:val="ru-RU"/>
        </w:rPr>
        <w:t>: Služba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lagajnički poslovi obuhvataju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</w:rPr>
        <w:tab/>
        <w:t>- prijem, izdavanje i čuvanje gotovine;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laćanje gotovinom (blagajničko poslovanje) i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čuvanje blagajničke dokumentacij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ćanje gotovinom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2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oba i usluge u Narodnoj skupštini  mogu se plaćati gotovinom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Akontacija za troškove službenih putovanja u inostranstvo (dnevnica)</w:t>
      </w:r>
      <w:r>
        <w:rPr>
          <w:sz w:val="24"/>
          <w:szCs w:val="24"/>
          <w:lang w:val="sr-RS"/>
        </w:rPr>
        <w:t xml:space="preserve"> može se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isplaćivati i</w:t>
      </w:r>
      <w:r>
        <w:rPr>
          <w:sz w:val="24"/>
          <w:szCs w:val="24"/>
        </w:rPr>
        <w:t xml:space="preserve"> gotovin</w:t>
      </w:r>
      <w:r>
        <w:rPr>
          <w:sz w:val="24"/>
          <w:szCs w:val="24"/>
          <w:lang w:val="sr-RS"/>
        </w:rPr>
        <w:t>ski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Evidentiranje blagajničkog poslovanja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3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Evidentiranje blagajničkog poslovanja vodi se u računarskom programu, pri čemu treba obezbediti odvojene evidencije za dinarsku blagajnu i za blagajnu stranih valuta (devizna blagajna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i koje blagajnik obavlja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4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lagajnik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kontroliše formalnu ispravnost isprava koje su osnov uplate ili isplate gotovine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kontroliše da li je sadržaj isprava koje su osnov za isplate odobrio nalogodavac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knjiži blagajničke prihode i blagajničke rashode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bavlja uplate</w:t>
      </w:r>
      <w:r>
        <w:rPr>
          <w:sz w:val="24"/>
          <w:szCs w:val="24"/>
          <w:lang w:val="sr-RS"/>
        </w:rPr>
        <w:t xml:space="preserve"> (povraćaj)</w:t>
      </w:r>
      <w:r>
        <w:rPr>
          <w:sz w:val="24"/>
          <w:szCs w:val="24"/>
        </w:rPr>
        <w:t xml:space="preserve"> u blagajnu i isplate iz blagajne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vodi blagajničke evidencije (blagajnički dnevnik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čuva gotovinu u blagajni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čuva blagajničku dokumentaciju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Blagajnik treba da obavlja blagajničko poslovanje savesno, odgovorno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tačno i ažurno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Prilikom isplata, blagajnik proverava identitet primaoca prema podacima iz lične karte ili drugog odgovarajućeg dokumenta</w:t>
      </w:r>
      <w:r>
        <w:rPr>
          <w:sz w:val="24"/>
          <w:szCs w:val="24"/>
          <w:lang w:val="ru-RU"/>
        </w:rPr>
        <w:t xml:space="preserve"> putem koga se može utvrditi njegov identitet.</w:t>
      </w:r>
      <w:r>
        <w:rPr>
          <w:sz w:val="24"/>
          <w:szCs w:val="24"/>
        </w:rPr>
        <w:t xml:space="preserve"> Ako blagajnik poznaje primaoca, proveravanje identiteta nije obavezno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lagajnik je odgovoran za blagajnički manjak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sr-Latn-CS"/>
        </w:rPr>
        <w:t>II</w:t>
      </w:r>
      <w:r>
        <w:rPr>
          <w:b/>
          <w:sz w:val="24"/>
          <w:szCs w:val="24"/>
        </w:rPr>
        <w:t xml:space="preserve"> ČUVANjE GOTOVINE, POPIS BLAGAJNE I BLAGAJNIČKO POSLOVANj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Čuvanje gotovin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5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tovina se čuva u neprenosivoj blagajni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Šifru za otvaranje blagajne Narodne skupštine (u daljem tesktu</w:t>
      </w:r>
      <w:r>
        <w:rPr>
          <w:sz w:val="24"/>
          <w:szCs w:val="24"/>
          <w:lang w:val="ru-RU"/>
        </w:rPr>
        <w:t>: blagajna</w:t>
      </w:r>
      <w:r>
        <w:rPr>
          <w:sz w:val="24"/>
          <w:szCs w:val="24"/>
        </w:rPr>
        <w:t xml:space="preserve">) u zatvorenoj koverti blagajnik predaje načelniku Odeljenja za </w:t>
      </w:r>
      <w:r>
        <w:rPr>
          <w:sz w:val="24"/>
          <w:szCs w:val="24"/>
          <w:lang w:val="sr-RS"/>
        </w:rPr>
        <w:t>budžetsk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finansijsk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računovodstvene i poslove javnih nabavki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čelnik Odeljenja za budžetske, finansijsko-računovodstvene i poslove javnih nabavki dužan je da vodi računa o doslednosti u poslovanju neprenosivom blagajnom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</w:rPr>
        <w:tab/>
        <w:t>U neprenosivoj blagajni se čuva gotovina i popisuje</w:t>
      </w:r>
      <w:r>
        <w:rPr>
          <w:sz w:val="24"/>
          <w:szCs w:val="24"/>
          <w:lang w:val="sr-RS"/>
        </w:rPr>
        <w:t xml:space="preserve"> u dinarima i stranoj valuti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i tom prilikom se</w:t>
      </w:r>
      <w:r>
        <w:rPr>
          <w:sz w:val="24"/>
          <w:szCs w:val="24"/>
        </w:rPr>
        <w:t xml:space="preserve"> vrše</w:t>
      </w:r>
      <w:r>
        <w:rPr>
          <w:sz w:val="24"/>
          <w:szCs w:val="24"/>
          <w:lang w:val="sr-RS"/>
        </w:rPr>
        <w:t>:</w:t>
      </w:r>
      <w:r>
        <w:rPr>
          <w:strike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zaključenja dnevne blagajne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ijem iznosa podignutog sa podračuna Narodne skupštine (u slučaju strane valute podignutog sa podračuna Narodne skupštine kod Narodne banke Srbije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izdavanja gotovine za stavljanje na račun Narodne skupštine (u slučaju strane valute – stavljanje na podračun Narodne skupštine kod Narodne banke Srbije)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primopredaje blagajn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ivanje blagajn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6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ko blagajnik privremeno ili definitivno prestaje da obavlja blagajničko poslovanje, prilikom primopredaje neprenosive blagajne </w:t>
      </w:r>
      <w:r>
        <w:rPr>
          <w:sz w:val="24"/>
          <w:szCs w:val="24"/>
          <w:lang w:val="sr-RS"/>
        </w:rPr>
        <w:t xml:space="preserve">vrši se popis sredstava </w:t>
      </w:r>
      <w:r>
        <w:rPr>
          <w:sz w:val="24"/>
          <w:szCs w:val="24"/>
        </w:rPr>
        <w:t xml:space="preserve"> gotovin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pis obavlja komisija ko</w:t>
      </w:r>
      <w:r>
        <w:rPr>
          <w:sz w:val="24"/>
          <w:szCs w:val="24"/>
          <w:lang w:val="sr-RS"/>
        </w:rPr>
        <w:t>ju</w:t>
      </w:r>
      <w:r>
        <w:rPr>
          <w:sz w:val="24"/>
          <w:szCs w:val="24"/>
        </w:rPr>
        <w:t xml:space="preserve"> određuje generalni sekretar Narodne skupštine (u daljem tekstu</w:t>
      </w:r>
      <w:r>
        <w:rPr>
          <w:sz w:val="24"/>
          <w:szCs w:val="24"/>
          <w:lang w:val="ru-RU"/>
        </w:rPr>
        <w:t>: generalni sekretar</w:t>
      </w:r>
      <w:r>
        <w:rPr>
          <w:sz w:val="24"/>
          <w:szCs w:val="24"/>
        </w:rPr>
        <w:t xml:space="preserve">) na predlog načelnika Odeljenja za </w:t>
      </w:r>
      <w:r>
        <w:rPr>
          <w:sz w:val="24"/>
          <w:szCs w:val="24"/>
          <w:lang w:val="sr-RS"/>
        </w:rPr>
        <w:t>budžetsko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finansijsko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sr-RS"/>
        </w:rPr>
        <w:t>računovodstvene i poslove javnih nabavki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lagajnik ne može da bude član komisij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misija sastavlja zapisnik u koji upisuje podatke o stanju gotovine. Zapisnik potpisuju svi članovi komisije. Komisija popisuje i stanje blagajničkih isprava na dan primopredaje. U zapisnik o popisu blagajne obavezno se upisuju poslednji redni brojevi iz blagajničkog prihoda i rashoda, kao i blagajničkog dnevnika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pisnik se sastavlja u tri primerka. Po jedan primerak uručuje se licima između kojih je izvršena primopredaja, a jedan primerak se arhivira u okviru blagajničke dokumentacij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opis blagajne vrši se jednom godišnje za potrebe sastavljanja godišnjeg izveštaja  (završnog računa). Kada blagajnik zaključi blagajnički dnevnik za poslednji dan obračunskog perioda, popisna komisija popisuje gotovinu u blagajni. Popisna komisija vrši popis na kraju poslednjeg dana poslovne godine, odnosno prvog radnog dana naredne godine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eneralni sekretar može da odredi i vanredni popis, koji se vrši nenajavljeno. U tom slučaju komisija prekida rad blagajne, popisuje isprave i gotovinu u blagajni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šak ili manjak prilikom primopredaje blagajn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Član 7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ko je prilikom zaključenja dnevne blagajne utvrđen višak ili manjak, on se upisuje u blagajničku evidenciju (blagajnički dnevnik). Utvrđeni višak ili manjak se prilikom primopredaje blagajne upisuje u zapisnik o primopredaji blagajn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Blagajnik treba da istraži razlike, a razlike zbog kojih su nastali viškovi i manjkovi treba da upiše u blagajnički dnevnik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gajnički maksimum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Član 8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znos gotovine u blagajni ne sme da bude veći od blagajničkog maksimuma. Visinu blagajničkog maksimuma određuje generalni sekretar odlukom na osnovu predloga načelnika Odeljenja za </w:t>
      </w:r>
      <w:r>
        <w:rPr>
          <w:sz w:val="24"/>
          <w:szCs w:val="24"/>
          <w:lang w:val="sr-RS"/>
        </w:rPr>
        <w:t>budžetsk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finansijsk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računovodstvene i poslove javnih nabavki</w:t>
      </w:r>
      <w:r>
        <w:rPr>
          <w:sz w:val="24"/>
          <w:szCs w:val="24"/>
        </w:rPr>
        <w:t xml:space="preserve">. Blagajnički maksimum određuje se za svaku godinu posebno, </w:t>
      </w:r>
      <w:r>
        <w:rPr>
          <w:sz w:val="24"/>
          <w:szCs w:val="24"/>
          <w:lang w:val="sr-RS"/>
        </w:rPr>
        <w:t xml:space="preserve">petnaest </w:t>
      </w:r>
      <w:r>
        <w:rPr>
          <w:sz w:val="24"/>
          <w:szCs w:val="24"/>
        </w:rPr>
        <w:t>dana nakon usvajanja skupštinskog budžeta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Gotovinu koja prelazi dozvoljeni iznos treba najkasnije narednog radnog dana staviti na </w:t>
      </w:r>
      <w:r>
        <w:rPr>
          <w:sz w:val="24"/>
          <w:szCs w:val="24"/>
          <w:lang w:val="sr-RS"/>
        </w:rPr>
        <w:t>pod</w:t>
      </w:r>
      <w:r>
        <w:rPr>
          <w:sz w:val="24"/>
          <w:szCs w:val="24"/>
        </w:rPr>
        <w:t>račun Narodne skupštine</w:t>
      </w:r>
      <w:r>
        <w:rPr>
          <w:sz w:val="24"/>
          <w:szCs w:val="24"/>
          <w:lang w:val="sr-RS"/>
        </w:rPr>
        <w:t xml:space="preserve"> kod Uprav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za trezor</w:t>
      </w:r>
      <w:r>
        <w:rPr>
          <w:sz w:val="24"/>
          <w:szCs w:val="24"/>
        </w:rPr>
        <w:t>, odnosno na račun Narodne skupštine kod Narodne banke Srbij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Generalni sekretar odlukom može promeniti visinu blagajničkog maksimuma (povećava ili smanjuje) ukoliko je to potrebno zbog promene iznosa i vrste isplata u gotovini, na predlog načelnika Odeljenja za </w:t>
      </w:r>
      <w:r>
        <w:rPr>
          <w:sz w:val="24"/>
          <w:szCs w:val="24"/>
          <w:lang w:val="sr-RS"/>
        </w:rPr>
        <w:t>budžetsk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finansijsk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računovodstvene i poslove javnih nabavki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gajničko poslovanj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9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Blagajničko poslovanje obuhvata: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bavljanje gotovinskih isplata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čuvanje gotovine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stavljanje primljene gotovine na podračun Narodne skupštine i podizanje gotovine sa računa Narodne skupštine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polaganje i podizanje strane valute na podračun odnosno sa podračuna Narodne skupštine kod Narodne banke Srbije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sastavljanje blagajničkih isprava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vođenje evidencije o uplatama i isplatama (blagajničkog dnevnika)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čuvanje blagajničke dokumentacije (isprava i evidencija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lata i isplata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plate u blagajnu i isplate iz nje imaju uplatni, odnosno isplatni naziv vezan za poslovanj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platni nazivi su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isprave o podizanju gotovine sa podračuna Narodne skupštine (u slučaju strane valute – podizanje sa podračuna Narodne skupštine kod Narodne banke Srbije)</w:t>
      </w:r>
      <w:r>
        <w:rPr>
          <w:sz w:val="24"/>
          <w:szCs w:val="24"/>
          <w:lang w:val="sr-RS"/>
        </w:rPr>
        <w:t xml:space="preserve"> – Obrazac 70., i podizanje gotovine sa podračuna Narodne skupštine ( u slučaju službenog putovanja u zemlji – ček)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lang w:val="sr-RS"/>
        </w:rPr>
        <w:t>akontacije po putnom nalogu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druge isprave</w:t>
      </w:r>
      <w:r>
        <w:rPr>
          <w:sz w:val="24"/>
          <w:szCs w:val="24"/>
          <w:lang w:val="sr-RS"/>
        </w:rPr>
        <w:t>,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 xml:space="preserve"> rešenja o službenom putovanju u inostanstv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splatni nazivi su: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računi za nabavljenu robu i usluge plaćene gotovinom</w:t>
      </w:r>
      <w:r>
        <w:rPr>
          <w:sz w:val="24"/>
          <w:szCs w:val="24"/>
          <w:lang w:val="sr-RS"/>
        </w:rPr>
        <w:t>, u</w:t>
      </w:r>
      <w:r>
        <w:rPr>
          <w:sz w:val="24"/>
          <w:szCs w:val="24"/>
        </w:rPr>
        <w:t>z</w:t>
      </w:r>
      <w:r>
        <w:rPr>
          <w:sz w:val="24"/>
          <w:szCs w:val="24"/>
          <w:lang w:val="sr-RS"/>
        </w:rPr>
        <w:t xml:space="preserve"> prethodno odobrenje </w:t>
      </w:r>
      <w:r>
        <w:rPr>
          <w:sz w:val="24"/>
          <w:szCs w:val="24"/>
        </w:rPr>
        <w:t>g</w:t>
      </w:r>
      <w:r>
        <w:rPr>
          <w:sz w:val="24"/>
          <w:szCs w:val="24"/>
          <w:lang w:val="sr-RS"/>
        </w:rPr>
        <w:t>eneralnog sekretara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isprave o stavljanju gotovine na podračun Narodne skupštine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( u slučaju strane valute – stavljanje na podračun Narodne skupštine kod Narodne banke Srbije</w:t>
      </w:r>
      <w:r>
        <w:rPr>
          <w:sz w:val="24"/>
          <w:szCs w:val="24"/>
          <w:lang w:val="sr-RS"/>
        </w:rPr>
        <w:t xml:space="preserve"> –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potvrda NBS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putni nalozi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druge isprave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Uplate</w:t>
      </w:r>
      <w:r>
        <w:rPr>
          <w:sz w:val="24"/>
          <w:szCs w:val="24"/>
          <w:lang w:val="sr-RS"/>
        </w:rPr>
        <w:t xml:space="preserve"> (povraćaj)</w:t>
      </w:r>
      <w:r>
        <w:rPr>
          <w:sz w:val="24"/>
          <w:szCs w:val="24"/>
        </w:rPr>
        <w:t xml:space="preserve"> u blagajnu i isplate iz blagajne imaju naziv koji dokazuje njihov osnov. Isprave koje su osnov za uplate mogu da budu odluke, obračuni putnih naloga i slično. Osnov za isplate su računi isporučilaca, putni nalozi i drugo. Svaka od ovih isprav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 pre isplate odgovarajuće kontrolisana, odnosn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over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na od lica koje je ispravu donelo ili usvojilo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plate</w:t>
      </w:r>
      <w:r>
        <w:rPr>
          <w:sz w:val="24"/>
          <w:szCs w:val="24"/>
          <w:lang w:val="sr-RS"/>
        </w:rPr>
        <w:t xml:space="preserve"> (povraćaj)</w:t>
      </w:r>
      <w:r>
        <w:rPr>
          <w:sz w:val="24"/>
          <w:szCs w:val="24"/>
        </w:rPr>
        <w:t xml:space="preserve"> u blagajnu i isplate iz nje vrše se samo na osnovu istinitih i verodostojnih isprava na kojima ispravnost poslovnog događaja overava nalogodavac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spravnost blagajničkih isprava, koje su osnov za smanjenje stanja gotovine u blagajni, kontroliše blagajnik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gajnički prihod i rashod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11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a osnovu uplatnog ili isplatnog naziva, za svaku gotovinu primljenu u banku sačinjava se potvrda o prijemu (blagajnički prihod), a za isplatu potvrda o isplati (blagajnički rashod)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lagajnički prihodi i rashodi</w:t>
      </w:r>
      <w:r>
        <w:rPr>
          <w:sz w:val="24"/>
          <w:szCs w:val="24"/>
          <w:lang w:val="sr-RS"/>
        </w:rPr>
        <w:t xml:space="preserve"> vode se u računskom programu</w:t>
      </w:r>
      <w:r>
        <w:rPr>
          <w:sz w:val="24"/>
          <w:szCs w:val="24"/>
        </w:rPr>
        <w:t>, u tri primerka, od kojih jedan primerak dobija uplatilac ili isplatilac, drugi se arhivira, a treći prilaže uz nalog za knjiženj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Unosi treba da budu obavljeni na način da brisanje nije mogućno i da su vidljive eventualne ispravke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davanje potvrd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12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ilikom svake uplate ili isplate gotovine blagajnik treba da izdaje potvrdu o primljenoj ili izdatoj gotovini ( blagajnički prihod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shod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Iz blagajničkog prihoda - rashoda treba da se vidi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datum primljene - izdate gotovine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svrha uplate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splate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ime uplatioca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imaoca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iznos uplate - isplate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ori prijema gotovine u blagajnu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13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tovina se prima u blagajnu iz sledećih izvora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odizanjem sa podračuna Narodne skupštine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podizanjem sa podračuna Narodne skupštine kod Narodne banke Srbije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vraćanjem </w:t>
      </w:r>
      <w:r>
        <w:rPr>
          <w:sz w:val="24"/>
          <w:szCs w:val="24"/>
          <w:lang w:val="sr-RS"/>
        </w:rPr>
        <w:t xml:space="preserve">neutrošenog iznosa prethodno isplaćene </w:t>
      </w:r>
      <w:r>
        <w:rPr>
          <w:sz w:val="24"/>
          <w:szCs w:val="24"/>
        </w:rPr>
        <w:t xml:space="preserve">akontacije za službena putovanja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davanje gotovin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Član 14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tovina se izdaje iz blagajne za sledeće namene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za stavljanje gotovine na podračun Narodne skupštine ( u slučaju strane valute –   stavljanje na podračun Narodne skupštine kod Narodne banke Srbije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za plaćanje robe i usluga</w:t>
      </w:r>
      <w:r>
        <w:rPr>
          <w:sz w:val="24"/>
          <w:szCs w:val="24"/>
          <w:lang w:val="sr-RS"/>
        </w:rPr>
        <w:t>, uz prethodno odobrenje generalno</w:t>
      </w:r>
      <w:r>
        <w:rPr>
          <w:sz w:val="24"/>
          <w:szCs w:val="24"/>
        </w:rPr>
        <w:t>g</w:t>
      </w:r>
      <w:r>
        <w:rPr>
          <w:sz w:val="24"/>
          <w:szCs w:val="24"/>
          <w:lang w:val="sr-RS"/>
        </w:rPr>
        <w:t xml:space="preserve"> sekretara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za isplatu putnih naloga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- za isplatu akontacija</w:t>
      </w:r>
      <w:r>
        <w:rPr>
          <w:sz w:val="24"/>
          <w:szCs w:val="24"/>
          <w:lang w:val="sr-RS"/>
        </w:rPr>
        <w:t xml:space="preserve"> za službeni put u zemlji i inostranstv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izanje gotovine i isplata akontacij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/>
      </w:pPr>
      <w:r>
        <w:rPr>
          <w:b/>
          <w:sz w:val="24"/>
          <w:szCs w:val="24"/>
        </w:rPr>
        <w:t>Član 15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Za podizanje gotovine popunjava se nalog u papirnom obliku. Gotovina se podiže sa </w:t>
      </w:r>
      <w:r>
        <w:rPr>
          <w:sz w:val="24"/>
          <w:szCs w:val="24"/>
          <w:lang w:val="sr-RS"/>
        </w:rPr>
        <w:t>pod</w:t>
      </w:r>
      <w:r>
        <w:rPr>
          <w:sz w:val="24"/>
          <w:szCs w:val="24"/>
        </w:rPr>
        <w:t>računa Narodne skupštine</w:t>
      </w:r>
      <w:r>
        <w:rPr>
          <w:sz w:val="24"/>
          <w:szCs w:val="24"/>
          <w:lang w:val="sr-RS"/>
        </w:rPr>
        <w:t xml:space="preserve"> kod Uprave za trezor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u slučaju strane valute sa računa Narodne skupštine kod Narodne banke Srbije. Nalog za podizanje gotovine sa računa 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otpisuje  ovlašćeno lice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a podignutu gotovinu popunjava se blagajnički prihod koji se upisuje u blagajnički dnevnik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Lice kome je isplaćena akontacija gotovine dužno je da u roku od deset dana od dana kupovine robe, plaćanja usluge ili zaključenja službenog puta podnese isprave kojima dokazuje opravdanost akontacije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Prilikom podnošenja računa za kupovinu robe i plaćanje vrši se obračun isplaćene akontacije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Stavljanje gotovine</w:t>
      </w:r>
      <w:r>
        <w:rPr>
          <w:b/>
          <w:sz w:val="24"/>
          <w:szCs w:val="24"/>
          <w:lang w:val="sr-RS"/>
        </w:rPr>
        <w:t xml:space="preserve"> u funkciju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16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 stavljanje gotovine</w:t>
      </w:r>
      <w:r>
        <w:rPr>
          <w:sz w:val="24"/>
          <w:szCs w:val="24"/>
          <w:lang w:val="sr-RS"/>
        </w:rPr>
        <w:t xml:space="preserve"> u funkciju </w:t>
      </w:r>
      <w:r>
        <w:rPr>
          <w:sz w:val="24"/>
          <w:szCs w:val="24"/>
        </w:rPr>
        <w:t>popunjava se nalog u papirnom obliku (odgovarajući obrazac u skladu sa propisima koji važe za gotovinsko poslovanje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alog za stavljanje gotovine </w:t>
      </w:r>
      <w:r>
        <w:rPr>
          <w:sz w:val="24"/>
          <w:szCs w:val="24"/>
          <w:lang w:val="sr-RS"/>
        </w:rPr>
        <w:t xml:space="preserve">u funkciju </w:t>
      </w:r>
      <w:r>
        <w:rPr>
          <w:sz w:val="24"/>
          <w:szCs w:val="24"/>
        </w:rPr>
        <w:t xml:space="preserve">potpisuje ovlašćeno lice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ontacija gotovin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17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kontacija gotovine za različite </w:t>
      </w:r>
      <w:r>
        <w:rPr>
          <w:sz w:val="24"/>
          <w:szCs w:val="24"/>
          <w:lang w:val="sr-RS"/>
        </w:rPr>
        <w:t xml:space="preserve">obračune </w:t>
      </w:r>
      <w:r>
        <w:rPr>
          <w:sz w:val="24"/>
          <w:szCs w:val="24"/>
        </w:rPr>
        <w:t xml:space="preserve">može da se isplaćuje samo za namene iz člana 2. ovog pravilnika i to samo na osnovu naloga nalogodavca koji to overava potpisom na ispravi. Isplatu gotovine blagajnik evidentira kao blagajnički rashod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trike/>
          <w:sz w:val="24"/>
          <w:szCs w:val="24"/>
          <w:lang w:val="sr-RS"/>
        </w:rPr>
      </w:pPr>
      <w:r>
        <w:rPr>
          <w:sz w:val="24"/>
          <w:szCs w:val="24"/>
        </w:rPr>
        <w:tab/>
        <w:t>Akontacija za službeno putovanje se isplaćuje u gotovini ili na račun lica koje putuje</w:t>
      </w:r>
      <w:r>
        <w:rPr>
          <w:sz w:val="24"/>
          <w:szCs w:val="24"/>
          <w:lang w:val="sr-RS"/>
        </w:rPr>
        <w:t>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  <w:lang w:val="sr-RS"/>
        </w:rPr>
        <w:tab/>
        <w:t>Obračun</w:t>
      </w:r>
      <w:r>
        <w:rPr>
          <w:sz w:val="24"/>
          <w:szCs w:val="24"/>
        </w:rPr>
        <w:t xml:space="preserve"> troškova</w:t>
      </w:r>
      <w:r>
        <w:rPr>
          <w:sz w:val="24"/>
          <w:szCs w:val="24"/>
          <w:lang w:val="sr-RS"/>
        </w:rPr>
        <w:t xml:space="preserve"> za službeno putovanje ispla</w:t>
      </w:r>
      <w:r>
        <w:rPr>
          <w:sz w:val="24"/>
          <w:szCs w:val="24"/>
        </w:rPr>
        <w:t>ć</w:t>
      </w:r>
      <w:r>
        <w:rPr>
          <w:sz w:val="24"/>
          <w:szCs w:val="24"/>
          <w:lang w:val="sr-RS"/>
        </w:rPr>
        <w:t>uje</w:t>
      </w:r>
      <w:r>
        <w:rPr>
          <w:sz w:val="24"/>
          <w:szCs w:val="24"/>
        </w:rPr>
        <w:t xml:space="preserve"> se</w:t>
      </w:r>
      <w:r>
        <w:rPr>
          <w:sz w:val="24"/>
          <w:szCs w:val="24"/>
          <w:lang w:val="sr-RS"/>
        </w:rPr>
        <w:t xml:space="preserve"> na račun lica kome je odobreno službeno putovanje u zemlji ili inostranstvu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tovina za plaćanje robe i usluga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Član 18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Gotovina za plaćanje robe i usluga isplaćuje se samo u slučajevima navedenim u članu 2. ovog pravilnika, uz podnošenje računa koji sadrži sve propisane podatke u skladu sa zakonom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gajnički dnevnik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Član 19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O svim uplatama i isplatama blagajnik treba da vodi evidenciju o blagajničkom poslovanju ( u daljem tekstu: blagajnički dnevnik)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lagajnički dnevnik sačinjava se i zaključuje svakog dana gotovinskog poslovanja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lagajnički dnevnik treba da sadrži sledeće podatke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datum evidentiranja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redni broj uplate ili isplate (prilikom zaključka dnevnika to je podatak koliko je isprava evidentirano, ove isprave treba priložiti uz dnevnik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redni broj upisane blagajničke isprave (o uplati ili isplati)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opis poslovnog događaja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uplaćeni ili isplaćeni iznos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zbir dnevnog prometa uplata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podatak o stanju blagajne na početku dana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odatak o visini isplata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podatak o utvrđenom stanju gotovine na kraju dana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- izravnano stanje deviznog i</w:t>
      </w:r>
      <w:r>
        <w:rPr>
          <w:sz w:val="24"/>
          <w:szCs w:val="24"/>
          <w:lang w:val="sr-RS"/>
        </w:rPr>
        <w:t xml:space="preserve"> dinarskog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prometa blagajne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broj priloga (prihoda i rashoda)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- potpis blagajnika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 potpis računovođe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Lice određeno za kontrolisanje blagajničkog dnevnika – računovođa potpisom overava da je obavilo kontrolu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isi u blagajnički dnevnik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20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Svi upisi u blagajnički dnevnik treba da se zasnivaju na blagajničkim prihodima i rashodima iz kojih je za svaki dan posebno moguće utvrditi osnov za knjiženje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ilikom upisivanja u blagajnički dnevnik, blagajnik i računovođa treba da uzmu u obzir sledeće: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upisi treba da budu obavljeni tako da brisanje nije moguće;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 kod eventualnih ispravki treba da se vidi prvobitni upis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1440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lagajnik svakog dana dostavlja blagajničke dnevnike računovodstvu (računovođi) radi knjiženja svih uplata i isplata. </w:t>
      </w:r>
    </w:p>
    <w:p>
      <w:pPr>
        <w:pStyle w:val="Normal"/>
        <w:tabs>
          <w:tab w:val="clear" w:pos="1440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nad blagajničkim poslovanjem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Član 21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Kontrolu nad blagajničkim poslovanjem najmanje kvartalno obavlja načelnik Odeljenja za </w:t>
      </w:r>
      <w:r>
        <w:rPr>
          <w:sz w:val="24"/>
          <w:szCs w:val="24"/>
          <w:lang w:val="sr-RS"/>
        </w:rPr>
        <w:t>budžetsk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finansijsk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>računovodstvene i poslove javnih nabavki</w:t>
      </w:r>
      <w:r>
        <w:rPr>
          <w:sz w:val="24"/>
          <w:szCs w:val="24"/>
        </w:rPr>
        <w:t xml:space="preserve">, koji proverava: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/>
      </w:pPr>
      <w:r>
        <w:rPr>
          <w:sz w:val="24"/>
          <w:szCs w:val="24"/>
        </w:rPr>
        <w:tab/>
        <w:t>-  da li su sve isplate zasnovane na pravilno likvidiranim ispravama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>- da li su izdate sve blagajničke isprave i upisane evidencije i da li su pravilno popunjene i označene rednim brojevima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/>
      </w:pPr>
      <w:r>
        <w:rPr>
          <w:sz w:val="24"/>
          <w:szCs w:val="24"/>
        </w:rPr>
        <w:tab/>
        <w:t>- da li su sačinjeni po sadržaju pravilni zapisnici o primopredaji blagajne;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da li su podaci blagajničkog dnevnika usklađeni sa podacima u glavnoj knjizi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- i drugo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uvanje dokumentacij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Član 22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lagajnički dokumenti (prihodi, rashodi sa prilozima i dnevnik) čuvaju se u registratoru, složeni po vremenu nastanka (hronološki)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/>
      </w:pPr>
      <w:r>
        <w:rPr>
          <w:sz w:val="24"/>
          <w:szCs w:val="24"/>
        </w:rPr>
        <w:tab/>
        <w:t xml:space="preserve">Blagajnički dokumenti koji su sačinjeni </w:t>
      </w:r>
      <w:r>
        <w:rPr>
          <w:sz w:val="24"/>
          <w:szCs w:val="24"/>
          <w:lang w:val="sr-RS"/>
        </w:rPr>
        <w:t>u računskom programu</w:t>
      </w:r>
      <w:r>
        <w:rPr>
          <w:sz w:val="24"/>
          <w:szCs w:val="24"/>
        </w:rPr>
        <w:t xml:space="preserve"> čuvaju se na nosiocima podataka u obliku koji omogućuje ponovnu prezentaciju u prvobitnom, nepromenjenom obliku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lagajnički dokumenti čuvaju se u </w:t>
      </w:r>
      <w:r>
        <w:rPr>
          <w:sz w:val="24"/>
          <w:szCs w:val="24"/>
          <w:lang w:val="sr-RS"/>
        </w:rPr>
        <w:t xml:space="preserve">arhivama </w:t>
      </w:r>
      <w:r>
        <w:rPr>
          <w:sz w:val="24"/>
          <w:szCs w:val="24"/>
        </w:rPr>
        <w:t xml:space="preserve">Narodne skupštine najmanje deset godina. 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Kalendar rada blagajn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Član 2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 xml:space="preserve">Blagajna radi puno radno vreme, a po potrebi i duže od radnog vremena, svakog radnog dana, osim u periodu od </w:t>
      </w:r>
      <w:r>
        <w:rPr>
          <w:sz w:val="24"/>
          <w:szCs w:val="24"/>
        </w:rPr>
        <w:t>28. decembra</w:t>
      </w:r>
      <w:r>
        <w:rPr>
          <w:sz w:val="24"/>
          <w:szCs w:val="24"/>
          <w:lang w:val="sr-RS"/>
        </w:rPr>
        <w:t xml:space="preserve"> tekuć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kalendarsk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godini do sedmog radnog dana u narednoj kalendarskoj godini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val="en-US" w:eastAsia="sl-SI"/>
        </w:rPr>
        <w:t>III</w:t>
      </w:r>
      <w:r>
        <w:rPr>
          <w:b/>
          <w:sz w:val="24"/>
          <w:szCs w:val="24"/>
          <w:lang w:eastAsia="sl-SI"/>
        </w:rPr>
        <w:t xml:space="preserve"> ZAVRŠNE ODREDB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sz w:val="24"/>
          <w:szCs w:val="24"/>
          <w:lang w:eastAsia="sl-SI"/>
        </w:rPr>
      </w:pPr>
      <w:r>
        <w:rPr>
          <w:b/>
          <w:strike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Bliže uređenje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eastAsia="sl-SI"/>
        </w:rPr>
        <w:t xml:space="preserve">Član </w:t>
      </w:r>
      <w:r>
        <w:rPr>
          <w:b/>
          <w:sz w:val="24"/>
          <w:szCs w:val="24"/>
          <w:lang w:val="ru-RU" w:eastAsia="sl-SI"/>
        </w:rPr>
        <w:t>24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val="ru-RU"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ab/>
      </w:r>
      <w:r>
        <w:rPr>
          <w:sz w:val="24"/>
          <w:szCs w:val="24"/>
          <w:lang w:eastAsia="sl-SI"/>
        </w:rPr>
        <w:t>U slučaju potrebe</w:t>
      </w:r>
      <w:r>
        <w:rPr>
          <w:b/>
          <w:sz w:val="24"/>
          <w:szCs w:val="24"/>
          <w:lang w:eastAsia="sl-SI"/>
        </w:rPr>
        <w:t xml:space="preserve"> </w:t>
      </w:r>
      <w:r>
        <w:rPr>
          <w:sz w:val="24"/>
          <w:szCs w:val="24"/>
          <w:lang w:eastAsia="sl-SI"/>
        </w:rPr>
        <w:t>generalni sekretar može uputstvom bliže da uredi pojedine odredbe iz ovog pravilnika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trike/>
          <w:sz w:val="24"/>
          <w:szCs w:val="24"/>
          <w:lang w:eastAsia="sl-SI"/>
        </w:rPr>
      </w:pPr>
      <w:r>
        <w:rPr>
          <w:b/>
          <w:strike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Stupanje na snagu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eastAsia="sl-SI"/>
        </w:rPr>
        <w:t xml:space="preserve">Član </w:t>
      </w:r>
      <w:r>
        <w:rPr>
          <w:b/>
          <w:sz w:val="24"/>
          <w:szCs w:val="24"/>
          <w:lang w:val="ru-RU" w:eastAsia="sl-SI"/>
        </w:rPr>
        <w:t>25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ru-RU" w:eastAsia="sl-SI"/>
        </w:rPr>
      </w:pPr>
      <w:r>
        <w:rPr>
          <w:b/>
          <w:sz w:val="24"/>
          <w:szCs w:val="24"/>
          <w:lang w:val="ru-RU"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ab/>
        <w:t>Ovaj pravilnik stupa na snagu danom donošenja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GENERALNI SEKRETAR</w:t>
      </w:r>
    </w:p>
    <w:p>
      <w:pPr>
        <w:pStyle w:val="Norma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eastAsia="sl-SI"/>
        </w:rPr>
        <w:t>Veljko Odalović s.r.</w:t>
      </w:r>
    </w:p>
    <w:p>
      <w:pPr>
        <w:pStyle w:val="Normal"/>
        <w:tabs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3:00Z</dcterms:created>
  <dc:creator>Radica Aleksic</dc:creator>
  <dc:description/>
  <cp:keywords/>
  <dc:language>en-US</dc:language>
  <cp:lastModifiedBy>rdragana</cp:lastModifiedBy>
  <cp:lastPrinted>2011-11-14T11:59:00Z</cp:lastPrinted>
  <dcterms:modified xsi:type="dcterms:W3CDTF">2012-02-08T12:30:00Z</dcterms:modified>
  <cp:revision>18</cp:revision>
  <dc:subject/>
  <dc:title>ПРАВИЛНИК О БЛАГАЈНИЧКОМ ПОСЛОВАЊУ У НАРОДНОЈ</dc:title>
</cp:coreProperties>
</file>